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8/18/2011 at 11:56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 xml:space="preserve">August 22, 201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6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 (6:0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Meeting with landscape designer to discuss library ground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3. Review possible letter to newspap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Martha Green</dc:creator>
  <dc:description/>
  <cp:keywords/>
  <dc:language>en-US</dc:language>
  <cp:lastModifiedBy>Town of Harvard Harvard</cp:lastModifiedBy>
  <cp:lastPrinted>2011-08-18T11:56:00Z</cp:lastPrinted>
  <dcterms:modified xsi:type="dcterms:W3CDTF">2011-08-18T15:57:00Z</dcterms:modified>
  <cp:revision>2</cp:revision>
  <dc:subject/>
  <dc:title>Posted 08/18/2011 at 11:56 am by JAV</dc:title>
</cp:coreProperties>
</file>